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drawing>
          <wp:inline distT="0" distB="0" distL="0" distR="0">
            <wp:extent cx="52793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05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ternal Assessment Resourc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6"/>
        </w:rPr>
        <w:t xml:space="preserve">Subject Reference:  </w:t>
      </w:r>
      <w:r>
        <w:rPr>
          <w:rFonts w:cs="Arial" w:ascii="Arial" w:hAnsi="Arial"/>
          <w:b/>
          <w:sz w:val="36"/>
        </w:rPr>
        <w:t>Music 2.2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>Internal assessment resource reference number: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  <w:t>Music/2/2 – A4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sz w:val="36"/>
        </w:rPr>
        <w:t>Group Performance</w:t>
      </w:r>
    </w:p>
    <w:p>
      <w:pPr>
        <w:pStyle w:val="Heading5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pports internal assessment for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hievement Standard 90265, versio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 a music performance as a member of a gro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dits: 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4253" w:hanging="425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ate version published: </w:t>
        <w:tab/>
      </w:r>
      <w:r>
        <w:rPr>
          <w:rFonts w:cs="Arial" w:ascii="Arial" w:hAnsi="Arial"/>
          <w:b w:val="false"/>
        </w:rPr>
        <w:t>January 2005</w:t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/>
      </w:pPr>
      <w:r>
        <w:rPr>
          <w:rFonts w:cs="Arial" w:ascii="Arial" w:hAnsi="Arial"/>
          <w:b/>
        </w:rPr>
        <w:t xml:space="preserve">Ministry of Education </w:t>
        <w:tab/>
      </w:r>
      <w:r>
        <w:rPr>
          <w:rFonts w:cs="Arial" w:ascii="Arial" w:hAnsi="Arial"/>
        </w:rPr>
        <w:t>For use in internal assessment</w:t>
      </w:r>
    </w:p>
    <w:p>
      <w:pPr>
        <w:pStyle w:val="Normal"/>
        <w:ind w:left="4253" w:hanging="4253"/>
        <w:rPr/>
      </w:pPr>
      <w:r>
        <w:rPr>
          <w:rFonts w:cs="Arial" w:ascii="Arial" w:hAnsi="Arial"/>
          <w:b/>
        </w:rPr>
        <w:t>quality assurance status</w:t>
      </w:r>
      <w:r>
        <w:rPr>
          <w:rFonts w:cs="Arial" w:ascii="Arial" w:hAnsi="Arial"/>
        </w:rPr>
        <w:t xml:space="preserve"> </w:t>
        <w:tab/>
        <w:t>in 2005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acher Guideli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guidelines are supplied to enable teachers to carry out valid and consistent assessment using this internal assessment resourc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/setting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>The group performance should represent the upper level of the student’s ability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context of the group needs to be such that the student who is being assessed is able to be advantaged by the calibre and setting of the group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 xml:space="preserve">Ideally a group consists of 3-7 members. Where the group consists of only two performers e.g. violin and piano, each individual part needs to be able to satisfy the criteria for assessment. 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ents are assessed individually as part of a group and teachers need to be satisfied that the student’s part is up to the standard required for valid assessment. The part must be uniquely identifiable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e performance should reflect the technical and musical demands equivalent to a fourth year of study through itinerant lessons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e performance should comprise a selection of short pieces or an extended piece or pieces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The performance should show evidence of: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</w:rPr>
        <w:t>Technical skills</w:t>
      </w:r>
      <w:r>
        <w:rPr>
          <w:rFonts w:cs="Arial" w:ascii="Arial" w:hAnsi="Arial"/>
          <w:b w:val="false"/>
        </w:rPr>
        <w:t xml:space="preserve"> specific to the instrument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</w:rPr>
        <w:t>Accuracy</w:t>
      </w:r>
      <w:r>
        <w:rPr>
          <w:rFonts w:cs="Arial" w:ascii="Arial" w:hAnsi="Arial"/>
          <w:b w:val="false"/>
        </w:rPr>
        <w:t>, with the understanding that performances are seldom completely accurate and some mistakes can occur that do not seriously affect the flow of the music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i/>
          <w:iCs/>
        </w:rPr>
        <w:t>Ensemble awareness</w:t>
      </w:r>
      <w:r>
        <w:rPr>
          <w:rFonts w:cs="Arial" w:ascii="Arial" w:hAnsi="Arial"/>
          <w:b w:val="false"/>
        </w:rPr>
        <w:t xml:space="preserve"> refers to the individual contribution to the cohesive sound of the group including </w:t>
      </w:r>
      <w:r>
        <w:rPr>
          <w:rFonts w:cs="Arial" w:ascii="Arial" w:hAnsi="Arial"/>
          <w:b w:val="false"/>
          <w:bCs w:val="false"/>
        </w:rPr>
        <w:t>sensitivity to the composer’s intention and awareness of intonation, blend and balance, tempo, style and feel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i/>
          <w:iCs/>
        </w:rPr>
        <w:t>Presentation</w:t>
      </w:r>
      <w:r>
        <w:rPr>
          <w:rFonts w:cs="Arial" w:ascii="Arial" w:hAnsi="Arial"/>
          <w:b w:val="false"/>
        </w:rPr>
        <w:t xml:space="preserve"> refers to the appropriateness of the performance to the genre and style of the music, as well as rapport and communication with the audience, preparation, posture and stagecraft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mprovisation skills are assessed where appropriate to the musical style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/>
      </w:pPr>
      <w:r>
        <w:rPr/>
        <w:t>Condi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7"/>
        <w:gridCol w:w="289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of action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knesses</w:t>
            </w:r>
          </w:p>
        </w:tc>
      </w:tr>
    </w:tbl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re must be a quality audio-visual recording of the performance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 w:val="false"/>
          <w:bCs w:val="false"/>
        </w:rPr>
        <w:t xml:space="preserve">The student </w:t>
      </w:r>
      <w:r>
        <w:rPr>
          <w:rFonts w:cs="Arial" w:ascii="Arial" w:hAnsi="Arial"/>
          <w:b w:val="false"/>
        </w:rPr>
        <w:t>must be uniquely identifiable and individually audible on the audio- visual recording of the performance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 w:val="false"/>
        </w:rPr>
        <w:t>The performance must be in front of an audience. The performance may be based in the classroom, school or community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ople who are not being assessed may be part of a group for this assessment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Resource requirements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 audience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udio-visual recording facilities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ternal Assessment Resou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ubject Reference:  </w:t>
      </w:r>
      <w:r>
        <w:rPr>
          <w:rFonts w:cs="Arial" w:ascii="Arial" w:hAnsi="Arial"/>
          <w:b/>
        </w:rPr>
        <w:t>Music 2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ternal assessment resource reference number: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usic/2/2– A4</w:t>
      </w:r>
    </w:p>
    <w:p>
      <w:pPr>
        <w:pStyle w:val="Heading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roup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upports internal assessment for:</w:t>
      </w:r>
    </w:p>
    <w:p>
      <w:pPr>
        <w:pStyle w:val="Normal"/>
        <w:rPr/>
      </w:pPr>
      <w:r>
        <w:rPr/>
        <w:t>Achievement Standard 90265, vers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a music performance as a member of a group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redits: 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 Instruction Shee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You are to present a music performance as a member of a group during the year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>People who are not being assessed may be part of the group for this assessment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Your performance must show evidence of technical skills, accuracy, ensemble awareness and presentation appropriate to a fourth year of study through lessons from itinerant teachers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The performance should comprise a selection of short pieces or an extended piece or pieces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ally a group consists of 3-7 members. Where the group consists of only two performers e.g. violin and piano, each individual part needs to be able to satisfy the criteria for assessment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he performance will take place in front of an audience and will be recorded audio-visually. Your part must be uniquely identifiable (the only person playing that line) and individually audible on the audio-visual recording of the performance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mprovisation skills are assessed where appropriate to the musical style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schedule    Music/2/2 – A4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68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hiev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hievement with Me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hievement with Excellence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ent's performance as a member of a grou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formance consists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 selection of short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n extended pi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extended pieces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whole performance will be used as evidence towards making a judgement for awarding this achievement stand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a generally accurate performance of music, demonstrating a range of technical skills, and a sense of ensemble awareness and presentation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a fluent and most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urate performance of music, demonstrating a wide range of technical skills, and effective ensemble awareness and presentation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ly present a fluent and highly accurate performance of music, demonstrating secure techniques, and effective and sustained ensemble awareness and presentation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student demonstra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formance that is generally accurate as communicated from the written score or aural transcription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ange of technical skills specific to the instrument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a sense of ensemble awareness (contribution to the cohesive sound) including sensitivity to the composer’s intention, awareness of intonation, blend, balance, tempo style and feel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a sense of presentation skills for the genre and style including rapport and communication with the audience, posture and stagecraf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demonstrat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formance that is fluent and mostly accurate as communicated from the written score or aural transcription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17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17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ide range of technical skills specific to the instrument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17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ensemble awareness (contribution to the cohesive sound) including sensitivity to the composer’s intention, awareness of intonation, blend, balance, tempo style and feel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presentation skills for the genre and style; effective rapport and communication with the audience, posture and stagecra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demonstrat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formance that is confident, fluent and highly accurate as communicated from the written score or aural transcription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7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techniques specific to the instrument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7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7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and sustained  ensemble awareness (contribution to the cohesive sound) including sensitivity to the composer’s intention, awareness of intonation, blend, balance, tempo style and feel.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effective and sustained presentation skills for the genre and style; effective and sustained rapport and communication with the audience, posture and stagecraf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797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© Crown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© Crown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© Crown 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© Crown 20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Internal assessment resource reference number Music/2/2 – A4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AGE FOR TEACHER 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</w:rPr>
      <w:t>Internal assessment resource reference number Music/2/2 – A4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AGE FOR TEACHER U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Internal assessment resource reference number Music/2/2 – A4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AGE FOR STUDENT US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Internal assessment resource reference number Music/2/2 – A4</w:t>
    </w:r>
  </w:p>
  <w:p>
    <w:pPr>
      <w:pStyle w:val="Header"/>
      <w:rPr/>
    </w:pPr>
    <w:r>
      <w:rPr>
        <w:rFonts w:cs="Arial" w:ascii="Arial" w:hAnsi="Arial"/>
        <w:i/>
        <w:sz w:val="20"/>
      </w:rPr>
      <w:t>PAGE FOR STUDENT AND TEACHER USE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ind w:right="26" w:hanging="0"/>
    </w:pPr>
    <w:rPr>
      <w:rFonts w:ascii="Times New Roman" w:hAnsi="Times New Roman" w:cs="Times New Roman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BodyTextIndent2">
    <w:name w:val="Body Text Indent 2"/>
    <w:basedOn w:val="Normal"/>
    <w:qFormat/>
    <w:pPr>
      <w:ind w:left="318" w:hanging="318"/>
    </w:pPr>
    <w:rPr/>
  </w:style>
  <w:style w:type="paragraph" w:styleId="Indent2cm">
    <w:name w:val="indent 2cm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567"/>
    </w:pPr>
    <w:rPr>
      <w:rFonts w:ascii="Bookman;Bookman Old Style" w:hAnsi="Bookman;Bookman Old Style" w:eastAsia="Times" w:cs="Bookman;Bookman Old Style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ind w:left="375" w:hanging="0"/>
    </w:pPr>
    <w:rPr/>
  </w:style>
  <w:style w:type="paragraph" w:styleId="Style11">
    <w:name w:val="Style1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 'Contains Everything' Version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2:00Z</dcterms:created>
  <dc:creator>Orpe </dc:creator>
  <dc:description/>
  <cp:keywords/>
  <dc:language>en-US</dc:language>
  <cp:lastModifiedBy>contractor</cp:lastModifiedBy>
  <cp:lastPrinted>2000-11-07T11:07:00Z</cp:lastPrinted>
  <dcterms:modified xsi:type="dcterms:W3CDTF">2011-10-14T03:22:00Z</dcterms:modified>
  <cp:revision>2</cp:revision>
  <dc:subject/>
  <dc:title>Technology Achievement Standar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021837</vt:r8>
  </property>
  <property fmtid="{D5CDD505-2E9C-101B-9397-08002B2CF9AE}" pid="3" name="_AuthorEmail">
    <vt:lpwstr>catherine.carter@moe.minedu.govt.nz</vt:lpwstr>
  </property>
  <property fmtid="{D5CDD505-2E9C-101B-9397-08002B2CF9AE}" pid="4" name="_AuthorEmailDisplayName">
    <vt:lpwstr>Carter Catherine</vt:lpwstr>
  </property>
  <property fmtid="{D5CDD505-2E9C-101B-9397-08002B2CF9AE}" pid="5" name="_EmailSubject">
    <vt:lpwstr>Music L2 resources</vt:lpwstr>
  </property>
  <property fmtid="{D5CDD505-2E9C-101B-9397-08002B2CF9AE}" pid="6" name="_ReviewingToolsShownOnce">
    <vt:lpwstr/>
  </property>
</Properties>
</file>