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762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05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 rauemi aromatawai ā-rot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Te Kaupapa Ako: </w:t>
      </w:r>
      <w:r>
        <w:rPr>
          <w:rFonts w:cs="Arial" w:ascii="Arial" w:hAnsi="Arial"/>
          <w:b/>
          <w:sz w:val="40"/>
        </w:rPr>
        <w:t>Te Reo Rangatira 2.2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 tau kōnae o te rauemi aromatawai ā-roto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R/2/2 – A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īhei Mauriora!”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i rauemi aromatawai ā-ro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erewa Paetae: AS90750 putang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gahau, whakarite me te whakaputa whaikōre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whinga: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53" w:hanging="4253"/>
        <w:rPr/>
      </w:pPr>
      <w:r>
        <w:rPr>
          <w:rFonts w:cs="Arial" w:ascii="Arial" w:hAnsi="Arial"/>
        </w:rPr>
        <w:t xml:space="preserve">Rā i puta:                                               </w:t>
      </w:r>
      <w:r>
        <w:rPr>
          <w:rFonts w:cs="Arial" w:ascii="Arial" w:hAnsi="Arial"/>
          <w:b w:val="false"/>
        </w:rPr>
        <w:t>14 Haratua 2005</w:t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mana tātari kounga nā</w:t>
        <w:tab/>
      </w:r>
      <w:r>
        <w:rPr>
          <w:rFonts w:cs="Arial" w:ascii="Arial" w:hAnsi="Arial"/>
        </w:rPr>
        <w:t xml:space="preserve">Hei aromatawai ā-roto i te tau </w:t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</w:rPr>
        <w:t>Te Tāhuhu o Te Mātauranga</w:t>
        <w:tab/>
      </w: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 Aratohu Kaiak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horop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rangahau kōrero, ka whakariterite whaakaro kia puta te whaikōrero e aro mai ai te hunga whakarongo. Me whakarite kia kaua e iti iho i te toru wiki hei whakaoti i ngā whaikōr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 ngawari atu ngā mahi mā te kaiako ina whai tahi ngā ākonga katoa i te mahi nei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 te wāhi</w:t>
      </w:r>
    </w:p>
    <w:p>
      <w:pPr>
        <w:pStyle w:val="Normal"/>
        <w:rPr/>
      </w:pPr>
      <w:r>
        <w:rPr>
          <w:rFonts w:cs="Arial" w:ascii="Arial" w:hAnsi="Arial"/>
        </w:rPr>
        <w:t>Ka whakahaerengia te mahi nei i roto i te akoman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 whakar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whakariterite kia rima ngā kaupapa whaikōrero, ka whai rānei i ngā kaupapa kua whakaritea e te komiti ā-rohe mō ngā Manu Kōrer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 āta rangahau, ka āta whakariterite whakaaro hoki te ākonga e pai ai tana kaupapa. Me whakakīkī haere i tētahi rātaka kia pai te whai a te kaiako i ngā mahi a te ākonga ak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ērā pea mā te kaiako te hanga o te rātaka rangahau e whakariterite, arā, he pukapuka iti e whai wāhi ai te ākonga ki te māherehere, ki te tuhituhi i ngā taipitopito kōrero me te whaikōrero ake, ki te waitohu hoki nāna ngā mah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 whakarite i te rārangi kaikōrero i mua i te rā i whaikōrero ai ngā ākong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 4 meneti te roa o ia whaikōrero, o ia whaikōrero. Kaua ngā tauparapara me ngā mihi e roa atu i te 1 mene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ei whakahae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 āta kōrerohia ngā tohutohu me ngā whakaritenga mō te rā whai</w:t>
      </w:r>
      <w:r>
        <w:rPr>
          <w:rFonts w:cs="Arial" w:ascii="Arial" w:hAnsi="Arial"/>
          <w:lang w:val="en-US"/>
        </w:rPr>
        <w:t>kōre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Ka hoatu te kaikōrero tuatahi i tana rātaka me te waitohu whakamana (e mea ana nāna ngā mahi katoa) ki te kaiako, ka tahuri ai ki te whaikōrero. E whā meneti te roa o te kōrer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Ka pēnei tonu kia mutu ngā kōrero kat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gā raue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 kāmera atata, he karak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 paerewa paetae AS90750 putanga 1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 xml:space="preserve">Mōhiohio </w:t>
      </w:r>
      <w:r>
        <w:rPr>
          <w:rFonts w:cs="Arial" w:ascii="Arial" w:hAnsi="Arial"/>
          <w:b/>
          <w:lang w:val="en-US"/>
        </w:rPr>
        <w:t>ā</w:t>
      </w:r>
      <w:r>
        <w:rPr>
          <w:rFonts w:cs="Arial" w:ascii="Arial" w:hAnsi="Arial"/>
          <w:b/>
        </w:rPr>
        <w:t>piti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ā te ākonga anake ana kōrero e whakariterite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e āta whai i ngā tāima kia rite ai ngā tikanga mō ia ākonga, mō ia ākonga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ā tētahi atu tangata tika ngā ākonga mō te whakataetae Manu K</w:t>
      </w:r>
      <w:r>
        <w:rPr>
          <w:rFonts w:cs="Arial" w:ascii="Arial" w:hAnsi="Arial"/>
          <w:lang w:val="en-US"/>
        </w:rPr>
        <w:t>ōrero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Kei roto i ngā Āpitihanga nei ētahi tauira mahinga reo, tauira ariā, tauira hanganga kōrero, tauira kupu hoki mō ia kōeke, mo ia kōeke, hei āwhina i ngā kaiako ki te whakatakoto kaupapa.  Ko ngā tauira e whai ake nei, ko ērā i ngā kōeke e tika ana mō tēnei reanga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rohanga Whānui</w:t>
        <w:tab/>
        <w:tab/>
        <w:t xml:space="preserve">       </w:t>
        <w:tab/>
        <w:t>wh. 27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inga Paetae                       </w:t>
        <w:tab/>
        <w:t>wh. 38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Pūkenga                             </w:t>
        <w:tab/>
        <w:t>wh. 40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ārangi whakamārama          </w:t>
        <w:tab/>
        <w:t>wh. 57 me 72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Āheinga Reo                      </w:t>
        <w:tab/>
        <w:t>wh. 110 -120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Ariā o te Reo                       </w:t>
        <w:tab/>
        <w:t>wh. 121-128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 Wetewete i te Reo                 </w:t>
        <w:tab/>
        <w:t>wh.129 -137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gā Rārangi Kupu,                     </w:t>
        <w:tab/>
        <w:t>wh. 138 -186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 rauemi aromatawai ā-r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hu Kaupapa Ako: </w:t>
      </w:r>
      <w:r>
        <w:rPr>
          <w:rFonts w:cs="Arial" w:ascii="Arial" w:hAnsi="Arial"/>
          <w:b/>
        </w:rPr>
        <w:t>Te Reo Rangatira 2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tau kōnae o te rauem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R/2/2 –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īhei Mauriora!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aromatawai ā-ro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rewa Paetae: AS90750  putang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ahau, whakarite me te whakaputa whaik</w:t>
      </w:r>
      <w:r>
        <w:rPr>
          <w:rStyle w:val="PageNumber"/>
          <w:rFonts w:cs="Arial" w:ascii="Arial" w:hAnsi="Arial"/>
        </w:rPr>
        <w:t>ō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whinga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Ko ngā Tohutohu mā ngā Ākon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Te aratoh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 tēnei mahi, māu e rangahau kōrero, ka whakariterite whaakaro kia puta te whaikōrero e aro mai ai te hunga whakarongo. E toru wiki hei whakaoti i tāu nā whaikōr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 WAREWARE me āta tirotiro ngā paearu paetae ake o tēnei paerewa paetae kia mōhio ai koe ki ngā āhuatanga o te whaikōrero e tutuki pai ai ngā mahi i a k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 whakaritea e te kaiako te rārangi kaikōrero i mua i te r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Hei mah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hirihia tētahi o ngā kaupapa kōrero mō tāu nā whaikōrero nō te rārangi kaupapa, he kaupapa e rata ana koe, he kaupapa hoki e nui ana ngā rauemi rangahau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Āta rangahau i taua kaupapa me te whakakīkī haere i te rātaka (e kite mai ai te kaiako nāu ngā mahi katoa)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 āta whakariterite ngā whakaaro me ngā taipitopito kōrero hei  mahere i te whaikōrer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 mua i te tū  ki te whaikōrero, hoatu te rātaka ki te kaiako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ia 4 meneti te roa o tāu nā whaikōrero., engari kaua ngā tauparapara me ngā mihi e roa atu i te menet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ere Aromatawai: TRR/2/2 – A1: “Tīhei Mauriora!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ūmah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Paeta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ak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nakitanga – Kairang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1"/>
      </w:tblGrid>
      <w:tr>
        <w:trPr>
          <w:trHeight w:val="2448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rangahau kōrero, ka whakariterite whakaaro kia puta te whaikōrero e aro mai ai te hunga whakarongo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i ngā mom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riterite whakaaro kia hāngai ki ngā tikanga o te hanga whaikōrer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tika te whakatakoto i te re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 hāngai te reo kōrero me te reo tinana ki te hunga whakarongo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rangahau mōhio i ngā mom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riterite whakaaro kia hāngai ki ngā tikanga o te hanga whaikōrer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i te reo ki ngā kīwaha me ngā whakatauk</w:t>
            </w:r>
            <w:r>
              <w:rPr>
                <w:rFonts w:cs="Arial" w:ascii="Arial" w:hAnsi="Arial"/>
                <w:lang w:val="en-NZ"/>
              </w:rPr>
              <w:t>ī, ki ngā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ōrero me te reo tinana e aro mai ai te hunga whakarongo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āta māhitihiti, ka āta rūn</w:t>
            </w:r>
            <w:r>
              <w:rPr>
                <w:rFonts w:cs="Arial" w:ascii="Arial" w:hAnsi="Arial"/>
                <w:lang w:val="en-US"/>
              </w:rPr>
              <w:t>ā i ngā kōrero rangaha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nanakia te whakamahi i ngā tikanga hanga whaikōrero hei whakaputa whakaar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ihi i te reo ki ngā kiwaha, ki ngā whakataukī, ki ngā momo nuka kōrero kē atu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whakamahi i te reo k</w:t>
            </w:r>
            <w:r>
              <w:rPr>
                <w:rFonts w:cs="Arial" w:ascii="Arial" w:hAnsi="Arial"/>
                <w:lang w:val="en-NZ"/>
              </w:rPr>
              <w:t>ōrero me te reo tinana e aro rawa mai ai te hunga whakarong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ai i ngā taunakitanga </w:t>
      </w:r>
      <w:r>
        <w:rPr>
          <w:rFonts w:cs="Arial" w:ascii="Arial" w:hAnsi="Arial"/>
          <w:i/>
        </w:rPr>
        <w:t>katoa</w:t>
      </w:r>
      <w:r>
        <w:rPr>
          <w:rFonts w:cs="Arial" w:ascii="Arial" w:hAnsi="Arial"/>
        </w:rPr>
        <w:t xml:space="preserve"> ka whakatau ai te aromatawai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40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© Te Karauna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rFonts w:ascii="Arial" w:hAnsi="Arial" w:cs="Arial"/>
        <w:b w:val="false"/>
        <w:b w:val="false"/>
        <w:i/>
        <w:i/>
        <w:sz w:val="20"/>
      </w:rPr>
    </w:pPr>
    <w:r>
      <w:rPr>
        <w:rFonts w:cs="Arial" w:ascii="Arial" w:hAnsi="Arial"/>
        <w:b w:val="false"/>
        <w:i/>
        <w:sz w:val="20"/>
      </w:rPr>
      <w:t>He rauemi aromatawai ā-roto TRR/2/2 – A1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HE WHĀRANGI MĀ TE KAIA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ā-roto TRR/2/2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ĀRANGI MĀ TE ĀKON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ā-roto TRR/2/2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ĀRANGI MĀ TE ĀKONG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253" w:hanging="4253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He rauemi aromatawai ā-roto TRR/2/2 – A1</w:t>
    </w:r>
  </w:p>
  <w:p>
    <w:pPr>
      <w:pStyle w:val="Normal"/>
      <w:rPr>
        <w:i/>
        <w:i/>
        <w:sz w:val="20"/>
      </w:rPr>
    </w:pPr>
    <w:r>
      <w:rPr>
        <w:i/>
        <w:sz w:val="20"/>
      </w:rPr>
      <w:t>HE WHĀRANGI MĀ TE KAIA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ind w:right="26" w:hanging="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318" w:hanging="318"/>
    </w:pPr>
    <w:rPr/>
  </w:style>
  <w:style w:type="paragraph" w:styleId="Indent2cm">
    <w:name w:val="indent 2cm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Bookman" w:hAnsi="Bookman" w:eastAsia="Times" w:cs="Book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'Contains Everything' Version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8:00Z</dcterms:created>
  <dc:creator>Orpe </dc:creator>
  <dc:description/>
  <cp:keywords/>
  <dc:language>en-US</dc:language>
  <cp:lastModifiedBy>contractor</cp:lastModifiedBy>
  <cp:lastPrinted>2001-05-09T08:16:00Z</cp:lastPrinted>
  <dcterms:modified xsi:type="dcterms:W3CDTF">2011-10-26T00:28:00Z</dcterms:modified>
  <cp:revision>2</cp:revision>
  <dc:subject/>
  <dc:title>Technology Achievement Standard </dc:title>
</cp:coreProperties>
</file>