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 rauemi aromatawai ā-ro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e Kaupapa Ako: </w:t>
      </w:r>
      <w:r>
        <w:rPr>
          <w:rFonts w:cs="Arial" w:ascii="Arial" w:hAnsi="Arial"/>
          <w:b/>
          <w:sz w:val="40"/>
        </w:rPr>
        <w:t>Te Reo Rangatira 2.2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 tau kōnae o te rauemi aromatawai ā-roto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R/2/2 – B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Waha Kauhau!”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 rauemi aromatawai ā-ro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rewa Paetae: AS90750 putang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gahau, whakarite me te whakaputa whaikōr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whinga: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53" w:hanging="4253"/>
        <w:rPr/>
      </w:pPr>
      <w:r>
        <w:rPr>
          <w:rFonts w:cs="Arial" w:ascii="Arial" w:hAnsi="Arial"/>
        </w:rPr>
        <w:t xml:space="preserve">Rā i puta: </w:t>
        <w:tab/>
      </w:r>
      <w:r>
        <w:rPr>
          <w:rFonts w:cs="Arial" w:ascii="Arial" w:hAnsi="Arial"/>
          <w:b w:val="false"/>
        </w:rPr>
        <w:t>14 Haratua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mana tātari kounga nā</w:t>
        <w:tab/>
      </w:r>
      <w:r>
        <w:rPr>
          <w:rFonts w:cs="Arial" w:ascii="Arial" w:hAnsi="Arial"/>
        </w:rPr>
        <w:t xml:space="preserve">Hei aromatawai ā-roto i te tau 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Te Tāhuhu o Te Mātauranga</w:t>
        <w:tab/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 Aratohu Kaiak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horop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rangahau kōrero, ka whakariterite whakaaro kia puta te kauhau e aro mai ai te hunga whakarongo. Me whakarite kia kaua e iti iho i te toru wiki hei whakaoti i ngā kauh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ngāwari atu ngā mahi mā te kaiako ina whai tahi ngā ākonga katoa i te mahi ne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wā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whakahaerengia te mahi nei i roto i te akomanga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i whakar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whakariterite kaupapa rangahau kōrero mā ngā ākonga. Mā rātou anō ngā kaupapa e whiriwhiri. Tērā pea mā te kaiako te ākonga e āwhina ki te whiriwhiri i tana kaupap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āta rangahau, ka āta whakariterite whakaaro hoki te ākonga e pai ai tana kaupapa.  Me whakakīkī haere i te rātaka, kia pai te whai a te kaiako i ngā mahi a te ākonga a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ērā pea mā te kaiako te hanga o te rātaka e whakariterite, arā, he pukapuka iti e whai wāhi ai te ākonga ki te māherehere, ki te tuhituhi i ngā taipitopito kōrero me te kauhau ake, ki te waitohu hoki nāna ngā mah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whakarite i te rārangi kaikōrero i mua i te rā e kauhau ai ngā ākong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whakarite ngā taputapu e hiahiatia ana e ngā ākong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āta tirotiro te kaiako ki ngā whakaahua me ngā taputapu ka whakamahia e ngā ākonga kei nui rawa ngā tuhituhinga hei ārahi i ngā kōrero. Ehara tēnei i te mahi pānu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4 meneti te roa o ia kauhau, o ia kauhau. Kaua ngā tauparapara me ngā mihi e roa atu i te 15 hēk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haer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āta kōrerohia ngā tohutohu me ngā whakaritenga mō te rā kauhau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hoatu te kaikōrero tuatahi i tana rātaka me te waitohu whakamana (e mea ana nāna ngā mahi katoa) ki te kaiako, ka tahuri ai ki te kauhau. E 4 mēneti te roa o te kōrero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pēnei tonu kia mutu ngā kōrero katoa.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right="-1" w:hanging="0"/>
        <w:rPr/>
      </w:pPr>
      <w:r>
        <w:rPr>
          <w:rFonts w:cs="Arial" w:ascii="Arial" w:hAnsi="Arial"/>
        </w:rPr>
        <w:t>Ngā rauem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kāmera ataata, he karak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taputapu e tatū ai ngā mahi whakaatu a ngā kaikauha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 paerewa paetae AS90750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ōhiohio āpi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ā te ākonga anake ana kōrero e whakariteri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 āta whai i ngā tāima kia rite ai ngā tikanga mō ia ākonga, mō ia ākong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GB"/>
        </w:rPr>
        <w:t>Mā tētahi  atu tangata tika ngā ākonga e tiaki i te rūma whakariterite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e mahi tēnei hei whakapakari i ngā ākonga mō te whakataetae Manu Kōrero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i roto i ngā Āpitihanga nei ētahi tauira mahinga reo, tauira ariā, tauira hanganga kōrero, tauira kupu hoki mō ia kōeke, mō ia kōeke, hei āwhina i ngā kaiako ki te whakatakoto kaupapa.  Ko ngā tauira e whai ake nei, ko ērā i ngā kōeke e tika ana mō tēnei reanga: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rohanga Whānui</w:t>
        <w:tab/>
        <w:tab/>
        <w:t xml:space="preserve">       </w:t>
        <w:tab/>
        <w:tab/>
        <w:t>wh. 27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inga Paetae                            </w:t>
        <w:tab/>
        <w:t>wh. 38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Ngā Pūkenga,                                </w:t>
        <w:tab/>
        <w:t>wh. 40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rangi whakamārama             </w:t>
        <w:tab/>
        <w:tab/>
        <w:t>wh. 57 me 72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āheinga Reo                           </w:t>
        <w:tab/>
        <w:t>wh. 110-120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Ariā o te Reo                          </w:t>
        <w:tab/>
        <w:t>wh. 121-128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 Wetewete i te Reo                  </w:t>
        <w:tab/>
        <w:tab/>
        <w:t>wh. 129-13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Rārangi Kupu                        </w:t>
        <w:tab/>
        <w:tab/>
        <w:t>wh. 138-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rauemi aromatawai ā-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hu Kaupapa Ako: </w:t>
      </w:r>
      <w:r>
        <w:rPr>
          <w:rFonts w:cs="Arial" w:ascii="Arial" w:hAnsi="Arial"/>
          <w:b/>
        </w:rPr>
        <w:t>Te Reo Rangatira 2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tau kōnae o te rauem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R/2/2 –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aha kauhau!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erewa Paetae: AS90750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ahau, whakarite me te whakaputa whaik</w:t>
      </w:r>
      <w:r>
        <w:rPr>
          <w:rStyle w:val="PageNumber"/>
          <w:rFonts w:cs="Arial" w:ascii="Arial" w:hAnsi="Arial"/>
        </w:rPr>
        <w:t>ō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whinga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Ko ngā Tohutohu mā ngā Ākon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Te aratohu</w:t>
      </w: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i tēnei mahi, māu e rangahau kōrero, e whakariterite whakaaro kia puta te kauhau e aro mai ai te hunga whakarongo. E toru wiki hei whakaoti i tāu nā kauhau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I WAREWARE, me āta tirotiro ngā paearu paetae ake o tēnei paerewa paetae kia mōhio ai koe ki ngā āhuatanga o te kauhau e tutuki pai ai ngā mahi i a ko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 whakaritea e te kaiako te rārangi kaikōrero i mua i te rā e tū ai te mahi ne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ma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irihia tētahi kaupapa kōrero mō tāu kauhau, he kaupapa e rata ana koe, he kaupapa hoki e nui ana ngā rauemi rangah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Āta rangahau i taua kaupapa me te whakakīkī haere i te rātaka (e kite mai ai te kaiako nāu ngā mahi katoa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āta whakariterite ngā whakaaro me ngā taipitopito kōrero hei māhere i te kauh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 āhei ana koe ki te tiki i ngā whakaahua me ngā taonga hei kīnaki mō te kauhau, engari  kei iti rawa ngā tuhituhinga hei ārahi i ngā kōrero. Ehara tēnei i te mahi pānui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Me  tono ki te kaiako  mō ngā taputapu whakaatu e hiahia ana koe kia rite ai mō te rā kōre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I mua i te tū ki te kauhau, hoatu te rātaka ki te kaiak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Kia 4 meneti te roa o tāu kauhau.</w:t>
      </w:r>
      <w:r>
        <w:rPr>
          <w:rFonts w:cs="Arial" w:ascii="Arial" w:hAnsi="Arial"/>
        </w:rPr>
        <w:t xml:space="preserve"> Kaua ngā tauparapara me ngā mihi e roa atu i te 15 hēkon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ia nanakia te whakamahi i ngā tikanga hanga kauhau hei whakaputa i ōu whakaar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kamaihitia te kauhau ki ngā kīwaha, ki ngā whakataukī, ki ngā momo nuka kōrero kē atu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kamahia te reo kōrero me te reo tinana e aro rawa mai ai te hunga whakarongo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Mahere Aromatawai: TRR/2/2 – B1: “Waha Kauhau!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ūmah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Paeta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ak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ran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>
          <w:trHeight w:val="244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rangahau kōrero, ka whakariterite whakaaro kia puta te kauhau e aro mai ai te hunga whakarongo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i ngā mom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riterite whakaaro kia hāngai ki ngā tikanga o te hanga kau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ka te whakatakoto i te re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hāngai te reo kōrero me te reo tinana ki te hunga whakarongo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mōhio i ngā mom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riterite whakaaro kia hāngai ki ngā tikanga o te hanga kau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i te reo ki ngā kīwaha me ngā whakatauk</w:t>
            </w:r>
            <w:r>
              <w:rPr>
                <w:rFonts w:cs="Arial" w:ascii="Arial" w:hAnsi="Arial"/>
                <w:lang w:val="en-NZ"/>
              </w:rPr>
              <w:t>ī, ki ngā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ōrero me te reo tinana e aro mai ai te hunga whakarong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āta māhitihiti, ka āta rūn</w:t>
            </w:r>
            <w:r>
              <w:rPr>
                <w:rFonts w:cs="Arial" w:ascii="Arial" w:hAnsi="Arial"/>
                <w:lang w:val="en-US"/>
              </w:rPr>
              <w:t>ā i ngā kōrer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nanakia te whakamahi i ngā tikanga hanga kauhau hei whakaputa whakaar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i te reo ki ngā kīwaha, ki ngā whakataukī, ki ngā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</w:t>
            </w:r>
            <w:r>
              <w:rPr>
                <w:rFonts w:cs="Arial" w:ascii="Arial" w:hAnsi="Arial"/>
                <w:lang w:val="en-NZ"/>
              </w:rPr>
              <w:t>ōrero me te reo tinana e aro rawa mai ai te hunga whakarong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i i ngā taunakitanga </w:t>
      </w:r>
      <w:r>
        <w:rPr>
          <w:rFonts w:cs="Arial" w:ascii="Arial" w:hAnsi="Arial"/>
          <w:i/>
        </w:rPr>
        <w:t>katoa</w:t>
      </w:r>
      <w:r>
        <w:rPr>
          <w:rFonts w:cs="Arial" w:ascii="Arial" w:hAnsi="Arial"/>
        </w:rPr>
        <w:t xml:space="preserve"> ka whakatau ai te aromatawa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2 – B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KAIA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2/2 – B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ĀKO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2/2 – B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ĀKO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ā-roto TRR/2/2 – B1</w:t>
    </w:r>
  </w:p>
  <w:p>
    <w:pPr>
      <w:pStyle w:val="Normal"/>
      <w:rPr>
        <w:i/>
        <w:i/>
        <w:sz w:val="20"/>
      </w:rPr>
    </w:pPr>
    <w:r>
      <w:rPr>
        <w:i/>
        <w:sz w:val="20"/>
      </w:rPr>
      <w:t>HE WHĀRANGI MĀ TE KAIA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" w:hAnsi="Bookman" w:eastAsia="Times" w:cs="Book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0:00Z</dcterms:created>
  <dc:creator>Orpe </dc:creator>
  <dc:description/>
  <cp:keywords/>
  <dc:language>en-US</dc:language>
  <cp:lastModifiedBy>contractor</cp:lastModifiedBy>
  <cp:lastPrinted>2001-05-09T08:16:00Z</cp:lastPrinted>
  <dcterms:modified xsi:type="dcterms:W3CDTF">2011-10-26T00:30:00Z</dcterms:modified>
  <cp:revision>2</cp:revision>
  <dc:subject/>
  <dc:title>Technology Achievement Standard </dc:title>
</cp:coreProperties>
</file>