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 rauemi aromatawai ā-roto</w:t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e Kaupapa Ako: </w:t>
      </w:r>
      <w:r>
        <w:rPr>
          <w:rFonts w:cs="Arial" w:ascii="Arial" w:hAnsi="Arial"/>
          <w:b/>
          <w:sz w:val="40"/>
        </w:rPr>
        <w:t>Te Reo Rangatira 2.4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 tau kōnae o te rauemi aromatawai ā-roto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R/2/4 – A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Whaikupu!”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 rauemi aromatawai ā-ro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rewa Paetae: AS90754 putang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kaputa i te tuhin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whinga: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53" w:hanging="4253"/>
        <w:rPr/>
      </w:pPr>
      <w:r>
        <w:rPr>
          <w:rFonts w:cs="Arial" w:ascii="Arial" w:hAnsi="Arial"/>
        </w:rPr>
        <w:t xml:space="preserve">Rā i puta:                                               </w:t>
      </w:r>
      <w:r>
        <w:rPr>
          <w:rFonts w:cs="Arial" w:ascii="Arial" w:hAnsi="Arial"/>
          <w:b w:val="false"/>
        </w:rPr>
        <w:t>14 o Haratua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mana tātari kounga nā</w:t>
        <w:tab/>
      </w:r>
      <w:r>
        <w:rPr>
          <w:rFonts w:cs="Arial" w:ascii="Arial" w:hAnsi="Arial"/>
        </w:rPr>
        <w:t xml:space="preserve">Hei aromatawai ā-roto i te tau 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Te Tāhuhu o Te Mātauranga</w:t>
        <w:tab/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 Aratohu Kaiak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horop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whiriwhiri i tētahi kaupapa hei whakarite i te whaituhi (kia 600-700 ngā kupu) e aro ai te hunga pānui. Me whakarite kia kaua e iti iho i te toru wiki hei whakaoti i ngā tuhi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ērā pea, he mahi tēnei hei whakariterite i ngā ākonga mō te Whakataetae Whaituhi Ngarimu ā-motu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wā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whakahaerengia te mahi nei i roto i te akomanga, engari ka whakaotingia ētahi mahi i te kāinga me te whare pukapuka. Nā reira he mea nui kia waitohu ngā ākonga i te pepa e mea ana nā rātou ngā mahi kato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r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whakariterite kia rima ngā kaupapa kōrero, ka whai rānei i ngā kaupapa kua whakaritea e te Tari o Ngā Kaitiaki Mō Ngā Take Mātauranga Māori (MET) mō te Whakataetae Whaituhi Ngarim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whakaaturia ki ngā akonga ētahi momo whaituhi hei tauira mā rātou.  Tērā pea ko ērā o ngā Whaituhi Ngarimu o mu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āta rangahau, ka āta whakariterite whakaaro hoki te ākonga e pai ai tana kaupapa. Me whakakīkī haere hoki i te rātaka, kia pai te whai a te kaiako i ngā mahi a te ākonga ak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ērā pea mā te kaiako te hanga o te rātaka e whakariterite, arā, he pukapuka iti e whai wāhi ai te ākonga ki te māherehere, ki te tuhituhi i ngā taipitopito kōrero me ngā rerenga hāramuramu o te whaituhi ake, ki te waitohu hoki nāna ngā mah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whakaatu ngā tikanga rangahau me ngā tikanga rārangi rauemi ki ngā ākonga e tauhou ana ki tēnei momo mah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600 -700 kupu te roa o te whaituhi ake, kei wareware hoki te whakaatu i ngā rauemi katoa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ei whakahae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 āta kōrerohia ngā tohutohu me ngā whakaritenga mō ngā whaituh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Me kōrerorero haere ngā mahi a tēnā ākonga, a tēna ākonga kei tōmuri, kei kōtiti ngā m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gā rauem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tauira whaituh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rārangi tikanga rangahau, tikanga tohutohu rauemi hoki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ōhiohio </w:t>
      </w:r>
      <w:r>
        <w:rPr>
          <w:rFonts w:cs="Arial" w:ascii="Arial" w:hAnsi="Arial"/>
          <w:b/>
          <w:lang w:val="en-US"/>
        </w:rPr>
        <w:t>ā</w:t>
      </w:r>
      <w:r>
        <w:rPr>
          <w:rFonts w:cs="Arial" w:ascii="Arial" w:hAnsi="Arial"/>
          <w:b/>
        </w:rPr>
        <w:t>piti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ā te ākonga anake ana kōrero e whakariterite, e tuhituhi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He mahi tēnei hei whakapakari i ngā ākonga mō ngā whakataetae whaituhi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i roto i ngā Āpitihanga nei ētahi tauira mahinga reo, tauira ariā, tauira hanganga kōrero, tauira kupu hoki mō ia kōeke, mo ia kōeke, hei āwhina i ngā kaiako ki te whakatakoto kaupapa.  Ko ngā tauira e whai ake nei, ko ērā i ngā kōeke e tika ana mō tēnei reanga: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rohanga Whānui</w:t>
        <w:tab/>
        <w:tab/>
        <w:t xml:space="preserve">      </w:t>
        <w:tab/>
        <w:t>wh. 27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inga Paetae                       </w:t>
        <w:tab/>
        <w:t>wh. 46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Pūkenga                            </w:t>
        <w:tab/>
        <w:t>wh. 48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rangi whakamārama          </w:t>
        <w:tab/>
        <w:t>wh. 74 me 90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Āheinga Reo                      </w:t>
        <w:tab/>
        <w:t>wh. 110 -120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Ngā Ariā o te Reo                      </w:t>
        <w:tab/>
        <w:t>wh. 121-128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 Wetewete i te Reo                </w:t>
        <w:tab/>
        <w:t>wh.129 -137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Rārangi Kupu,                    </w:t>
        <w:tab/>
        <w:t>wh. 138 -186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rauemi aromatawai ā-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hu Kaupapa Ako: </w:t>
      </w:r>
      <w:r>
        <w:rPr>
          <w:rFonts w:cs="Arial" w:ascii="Arial" w:hAnsi="Arial"/>
          <w:b/>
        </w:rPr>
        <w:t>Te Reo Rangatira 2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 tau kōnae o te rauem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R/2/4 –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aikupu!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rewa Paetae: AS90754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puta i te tuh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whinga: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Ko ngā Tohutohu mā ngā Ākon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aratoh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tēnei mahi, ka whiriwhiri koe i tētahi kaupapa nō te rārangi kaupapa o te MET hei whakarite i te whaituhi (kia 600-700 ngā kupu) e aro ai te hunga.pānui. E toru wiki hei whakaoti i tāu nā whaitu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ērā pea, he mahi tēnei hei whakariterite i a koe mō te Whakataetae Whaituhi Ngarimu a m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 WAREWARE me āta tirotiro ngā paearu paetae o te mahere aromatawai (whārangi 5) kia mōhio ai koe ki ngā āhuatanga o te whaituhi e tutuki pai ai ngā mahi i a k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Hei mahi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Āta titiro ki ngā tauira whaituhi kua hōmai e tōu kaiak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hirihia e koe tētahi kaupapa kōrero (tērā pea, nō te rārangi kaupapa o te MET), ka māherehere haere ai i te whai tuhi i roto i te rāta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kōrerorero haere āu nā mahi māherehere, whakaritenga whaakaro e kōrua ko tōu kaiako kei tōmuri rānei, kei kōtiti r</w:t>
      </w:r>
      <w:r>
        <w:rPr>
          <w:rFonts w:cs="Arial" w:ascii="Arial" w:hAnsi="Arial"/>
          <w:lang w:val="en-US"/>
        </w:rPr>
        <w:t>an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i pōhēhē ka oti te whaituhi i te tuhinga kotahi. Kia rite koe ki te tuhituhi i nga rerenga e rua rānei, e toru rān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Kia 600-700 kupu te roa o te whaituhi whakamutung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Kia nanakia te rangahau mōhio i ngā momo raue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Kia nanakia  te whakaara i te kaupapa e aro mai ai te hunga pān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Romiromia ngā nuka o te re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Me tuhituhi pai te rerenga whakamutunga (ki te rorohiko). Me tāpiri atu te rārangi rauemi (engari kei tua atu i nga kupu 600-7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a hoatu i te rātaka, te pepa ka waitohua e koe, me te whaituhi ki te kaiako kia whakawāki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ere Aromatawai: TRR/2/4 – A1: “Whaikupu!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ūmah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Paeta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ak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ran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>
          <w:trHeight w:val="244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rangahau kōrero, ka whakarite, ka whakaputa tuhinga te ākonga e aro ai te hunga pānui ki tāna e marohi ana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i ngā rauem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hāngai te tuhinga ki te kaupapa me te hunga pānui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i i ngā tikanga whaituh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mōhio i ngā momo rauem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ara i te kaupapa e aro mai ai te hunga pānu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i mōhio i ngā tikanga whaituh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āta māhiti, ka āta rūnā i ngā kōrer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ara rawa i te kaupapa e aro rawa mai ai te hunga pānu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whakamahi nanakia i ngā tikanga whaituhi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i i ngā taunakitanga </w:t>
      </w:r>
      <w:r>
        <w:rPr>
          <w:rFonts w:cs="Arial" w:ascii="Arial" w:hAnsi="Arial"/>
          <w:i/>
        </w:rPr>
        <w:t>katoa</w:t>
      </w:r>
      <w:r>
        <w:rPr>
          <w:rFonts w:cs="Arial" w:ascii="Arial" w:hAnsi="Arial"/>
        </w:rPr>
        <w:t xml:space="preserve"> ka whakatau ai te aromatawa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4 – A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KAIA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4 – A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ĀKO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4 – A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ĀKO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4 – A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KAIA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" w:hAnsi="Bookman" w:eastAsia="Times" w:cs="Book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1:00Z</dcterms:created>
  <dc:creator>Orpe </dc:creator>
  <dc:description/>
  <cp:keywords/>
  <dc:language>en-US</dc:language>
  <cp:lastModifiedBy>contractor</cp:lastModifiedBy>
  <cp:lastPrinted>2001-05-09T08:16:00Z</cp:lastPrinted>
  <dcterms:modified xsi:type="dcterms:W3CDTF">2011-10-26T00:31:00Z</dcterms:modified>
  <cp:revision>2</cp:revision>
  <dc:subject/>
  <dc:title>Technology Achievement Standard </dc:title>
</cp:coreProperties>
</file>