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 rauemi aromatawai-ā-ro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ohu Kaupapa Ako: </w:t>
      </w:r>
      <w:r>
        <w:rPr>
          <w:rFonts w:cs="Arial" w:ascii="Arial" w:hAnsi="Arial"/>
          <w:b/>
          <w:sz w:val="40"/>
        </w:rPr>
        <w:t>Te Reo Rangatira 2.7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 tau kōnae o te rauemi aromatawai ā-roto: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TRR/2/7 – B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Kia rongo te ao!”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 rauemi aromatawai ā-ro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rewa Paetae: AS90751 putang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kaputa i te kōrero tene</w:t>
      </w:r>
    </w:p>
    <w:p>
      <w:pPr>
        <w:pStyle w:val="Normal"/>
        <w:rPr/>
      </w:pPr>
      <w:r>
        <w:rPr>
          <w:rFonts w:cs="Arial" w:ascii="Arial" w:hAnsi="Arial"/>
          <w:sz w:val="28"/>
        </w:rPr>
        <w:t>Whiwhinga: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53" w:hanging="4253"/>
        <w:rPr/>
      </w:pPr>
      <w:r>
        <w:rPr>
          <w:rFonts w:cs="Arial" w:ascii="Arial" w:hAnsi="Arial"/>
        </w:rPr>
        <w:t xml:space="preserve">Rā i puta: </w:t>
        <w:tab/>
      </w:r>
      <w:r>
        <w:rPr>
          <w:rFonts w:cs="Arial" w:ascii="Arial" w:hAnsi="Arial"/>
          <w:b w:val="false"/>
        </w:rPr>
        <w:t>Rārima, 13 Haratua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mana tātari kounga nā</w:t>
        <w:tab/>
      </w:r>
      <w:r>
        <w:rPr>
          <w:rFonts w:cs="Arial" w:ascii="Arial" w:hAnsi="Arial"/>
        </w:rPr>
        <w:t xml:space="preserve">Hei aromatawai ā-roto i te tau 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Te Tāhuhu o Te Mātauranga</w:t>
        <w:tab/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 Aratohu Kaiako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horopaki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a raupapa, ka rūnā whakaaro e hāngai ana ki te kaupapa e taunga ana te ākonga hei whakaputa i  tētahi kōrero tene, arā, he uiuinga, e aro mai ai te hunga whakarongo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Ka waea atu tētahi kaipūrongo reo irirangi ki te ākonga ki te whakarite i te uiuinga mō tētahi kaupapa e taunga ana ia. Ka waea atu anō i muri i te 10 meneti kia kōrerorerohia ai te uiuinga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e whakarite i te rārangi kaikōrero i mua i te rā e tū ai te mahi nei. Me tohatoha, me āta kōrero hoki ngā paearu paeta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wā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 whakahaerengia te mahi nei i roto i te akomanga [kei reira hoki he waea], engari me whakarite i tētahi atu rūma  e noho wehe ai ngā akonga e whakariterite ana i  ō rātou whakaaro. He tāngata tika hei tiaki i ngā ākonga i aua rūma e ru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whakarite hoki tētahi tari e waea atu ai te kaiuiui ki te ākonga i roto i te akoma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odyText2"/>
        <w:rPr>
          <w:rFonts w:ascii="Arial" w:hAnsi="Arial" w:cs="Arial"/>
          <w:lang w:val="en-AU"/>
        </w:rPr>
      </w:pPr>
      <w:r>
        <w:rPr>
          <w:rFonts w:cs="Arial" w:ascii="Arial" w:hAnsi="Arial"/>
        </w:rPr>
        <w:t>Hei whakarite: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o ngā kaupapa kōrero e taunga ana ngā ākonga kia rite ki te tokomaha o aua ākonga.   Engari kaua ngā kaupapa e whakaaturia atu i mua i te uiuinga. Ka raua ērā ki roto i tētahi ipu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o te rārangi kaikōrero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rūma [mau waea] e kōrerohia ai ngā kōrero tene, e noho ai hoki te hunga whakarongo, me tētahi rūma pātata e whakariterite ai ngā ākonga i ngā kōrero tene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kaitiaki mō te rūma whakariterite kōrero tene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kaiuiui me te wāhi e waea atu ai ia ki te ākonga i roto i te akomang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 te kāmera ataata hei  pupuri i ngā korero ka whakaputain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ā ngā mahi whakaōrite). Ko te whakamau ataata ki te VHS mō ngā mahi whakaōrit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haere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āta kōrerohia ngā tohutohu me ngā whakariteng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tohatoha atu i ngā pepa māherehere ki ngā ākong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 waea mai te kaiuiui ki te kaikōrero tuatahi, ka hōmai ai i te kaupapa mō te uiuinga.  Hei te 5 meneti i muri iho waeahia ai te ākonga tuarua i tana kaupapa, ā, haere pērā tonu. 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haere te kaikōrero ki tērā rūma, māherehere ai i ōna whakaaro. 10 ngā meneti hei whakarite ki te pepa māherehere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hoki ki te rūma tuatahi, ka tatari ai kia waea mai anō te kaiuiui. E 2 mēneti te roa o te kōrer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mutu, ka hoatu i te pepa māherehere ki te kaiak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pēnei te haere o ngā mahi kia mutu ai ngā  kaikōrero katoa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gā Rauem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 kāmera ataata, he karaka, he ipu mō ngā pepa kaupapa kōrer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 pepa māherehere, e rua ngā pen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ōhiohio Āp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 te ākonga anake ana kōrero e whakariteri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 āta whai i ngā tāima kia rite ai ngā tikanga mō ia ākonga, mō ia ākonga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en-GB"/>
        </w:rPr>
        <w:t>Mā tētahi atu tangata tika ngā ākonga e tiaki i te rūma whakariterite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i roto i ngā Āpitihanga nei ētahi tauira mahinga reo, tauira ariā, tauira hanganga kōrero, tauira kupu hoki mō ia kōeke, hei āwhina i ngā kaiako ki te whakatakoto kaupapa.  Ko ngā tauira e whai ake nei, ko ērā i ngā kōeke e tika      ana mō tēnei reanga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irohanga whānui, wh. 27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gā Pūkenga, wh. 40</w:t>
        <w:tab/>
        <w:tab/>
        <w:tab/>
        <w:t xml:space="preserve">   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Āpitihanga 1 – Ngā Āheinga Reo wh. 110-120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Āpitihanga 2 – Ngā Ariā o te Reo </w:t>
        <w:tab/>
        <w:t>wh. 121-128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Āpitihanga 3 – Te Wetewete i te Reo wh. 129-137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Āpitihanga 4 – Ngā Rārangi Kupu</w:t>
        <w:tab/>
        <w:t>wh. 165-17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rauemi aromatawai ā-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hu Kaupapa Ako: </w:t>
      </w:r>
      <w:r>
        <w:rPr>
          <w:rFonts w:cs="Arial" w:ascii="Arial" w:hAnsi="Arial"/>
          <w:b/>
        </w:rPr>
        <w:t>Te Reo Rangatira 2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tau kōnae o te rauem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R/2/7 –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Kia rongo te ao!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rewa Paetae: AS90751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puta i te kōrero t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whinga: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uka Tohutohu Ākon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Ngā Aratohu</w:t>
      </w: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 mahi tēnei e kitea mai ai tōu nā kaha ki te whakaaroaro me te whakaputa kōrero tene (uiuinga), mā te hunga whakarongo, arā, ‘kia rongo te ao!’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 WAREWARE, me āta tirotiro ngā paearu paetae kia mōhio ai koe ki ngā āhuatanga o te whakaputa kōrero tene (uiuinga) e tutuki pai ai ngā mahi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 whakaritea te rārangi kaikōrero i mua i te rā e tū ai te mahi ne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mahi:</w:t>
        <w:tab/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Āta whakarongo ki ngā tohutohu me ngā whakaritenga a tōu kaiak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whakawhiwhia te pepa māherehere, ka tuhi ai i tō ingo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 whakautu waea koe kia mōhio ai i te kaupapa o te uiuing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 haere ki tērā atu rūma, māherehere ai i  ōu whakaaro hei whakautu i ngā pātai a te kaiuiui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 matua tuhituhi i te kaupapa  o tāua kōrero i runga i te pepa māherehere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0 noa iho ngā meneti hei whakariterite i te kaupapa i runga i te pepa māherehere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uhituhia ō whakaaro katoa e pā ana ki te kaupapa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upapangia aua whakaaro me te āta whiriwhiri i ngā whakaaro matua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ūnāia ngā whakaaro kia hāngai ki te kaupapa, te roa o te korero, me te hunga whakarongo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 whakamaihi he kïwaha,  he whakataukï,  he momo nuka korero kē atu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hoki ki te rūma tuatahi, ka tatari ai kia waea mai anō te kaiuiui. E 2 mēneti te roa o te kōrer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kamahia te reo kōrero [me te reo tinana] kia aro rawa mai ai te hunga whakarong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 mutu te whakaputa kōrero tene (uiuinga) ka hoatu i te pepa māherehere ki te kaiako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gā Rauemi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 pepa māherehere, e rua hoki ngā pen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ere Aromatawai: TRR/2/7 – B1: “Kia rongo te ao!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ūmah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Paeta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ak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rangi</w:t>
            </w:r>
          </w:p>
        </w:tc>
      </w:tr>
      <w:tr>
        <w:trPr>
          <w:trHeight w:val="244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te whakapuaki i tētahi korero tene (uiuinga)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whakarite whakaaro e hāngai ana ki te kaupap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ka te whakatakoto i te re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hāngai te reo kōrero me te reo tinana ki te hunga whakarong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upapa whakaaro e pai ai te whai i te kaupap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he kïwaha,  he whakataukï, he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ōrero me te reo tinana e aro mai ai te hunga whakarong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ūnā whakaaro e pai ai te kōkiri i te kaupap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he kïwaha,  he whakataukï, he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ōrero me te reo tinana e aro rawa mai ai te hunga whakarong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i i ngā taunakitanga </w:t>
      </w:r>
      <w:r>
        <w:rPr>
          <w:rFonts w:cs="Arial" w:ascii="Arial" w:hAnsi="Arial"/>
          <w:i/>
        </w:rPr>
        <w:t>katoa</w:t>
      </w:r>
      <w:r>
        <w:rPr>
          <w:rFonts w:cs="Arial" w:ascii="Arial" w:hAnsi="Arial"/>
        </w:rPr>
        <w:t xml:space="preserve"> ka whakatau ai te aromatawa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04785" cy="551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7 – B1</w:t>
    </w:r>
  </w:p>
  <w:p>
    <w:pPr>
      <w:pStyle w:val="Heading6"/>
      <w:rPr/>
    </w:pPr>
    <w:r>
      <w:rPr/>
      <w:t>HE WHÄRANGI MÄ TE KAIA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7 – B1</w:t>
    </w:r>
  </w:p>
  <w:p>
    <w:pPr>
      <w:pStyle w:val="Heading6"/>
      <w:rPr/>
    </w:pPr>
    <w:r>
      <w:rPr/>
      <w:t>HE WHÄRANGI MÄ TE ÄKO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7 – B1</w:t>
    </w:r>
  </w:p>
  <w:p>
    <w:pPr>
      <w:pStyle w:val="Heading6"/>
      <w:rPr/>
    </w:pPr>
    <w:r>
      <w:rPr/>
      <w:t>HE WHÄRANGI MÄ TE ÄKO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7 – B1</w:t>
    </w:r>
  </w:p>
  <w:p>
    <w:pPr>
      <w:pStyle w:val="Heading6"/>
      <w:rPr/>
    </w:pPr>
    <w:r>
      <w:rPr/>
      <w:t>HE WHÄRANGI MÄ TE KAIA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Mäori;Arial" w:hAnsi="Arial Mäori;Arial" w:cs="Arial Mäori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sz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äori;Arial" w:hAnsi="Arial Mäori;Arial" w:cs="Arial Mäori;Arial"/>
      <w:b/>
      <w:sz w:val="24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äori;Arial" w:hAnsi="Arial Mäori;Arial" w:cs="Arial Mäori;Arial"/>
      <w:b/>
      <w:sz w:val="24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Mäori;Arial" w:hAnsi="Arial Mäori;Arial" w:cs="Arial Mäori;Arial"/>
      <w:b/>
      <w:i/>
      <w:sz w:val="28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Mäori;Arial" w:hAnsi="Arial Mäori;Arial" w:cs="Arial Mäori;Arial"/>
      <w:b/>
      <w:sz w:val="2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äori;Arial" w:hAnsi="Arial Mäori;Arial" w:cs="Arial Mäori;Arial"/>
      <w:sz w:val="24"/>
      <w:lang w:val="en-NZ"/>
    </w:rPr>
  </w:style>
  <w:style w:type="paragraph" w:styleId="BodyText2">
    <w:name w:val="Body Text 2"/>
    <w:basedOn w:val="Normal"/>
    <w:qFormat/>
    <w:pPr/>
    <w:rPr>
      <w:b/>
      <w:sz w:val="24"/>
      <w:lang w:val="en-NZ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äori;Arial" w:hAnsi="Arial Mäori;Arial" w:cs="Arial Mäori;Arial"/>
      <w:sz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5:00Z</dcterms:created>
  <dc:creator>Gray</dc:creator>
  <dc:description/>
  <cp:keywords/>
  <dc:language>en-US</dc:language>
  <cp:lastModifiedBy>contractor</cp:lastModifiedBy>
  <cp:lastPrinted>2001-03-09T16:52:00Z</cp:lastPrinted>
  <dcterms:modified xsi:type="dcterms:W3CDTF">2011-10-26T00:35:00Z</dcterms:modified>
  <cp:revision>2</cp:revision>
  <dc:subject/>
  <dc:title> </dc:title>
</cp:coreProperties>
</file>