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27621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2005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e rauemi aromatawai ā-roto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 xml:space="preserve">Te Kaupapa Ako: </w:t>
      </w:r>
      <w:r>
        <w:rPr>
          <w:rFonts w:cs="Arial" w:ascii="Arial" w:hAnsi="Arial"/>
          <w:b/>
          <w:sz w:val="40"/>
        </w:rPr>
        <w:t>Te Reo Rangatira 2.9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e tau kōnae o te rauemi aromatawai ā-roto: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RR/2/9– A1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“</w:t>
      </w:r>
      <w:r>
        <w:rPr>
          <w:rFonts w:cs="Arial" w:ascii="Arial" w:hAnsi="Arial"/>
          <w:b/>
          <w:sz w:val="36"/>
        </w:rPr>
        <w:t>Rūrūhia te pene!”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i rauemi aromatawai ā-rot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erewa Paetae: AS90755 putanga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otito i te kōrero whakangahau</w:t>
      </w:r>
    </w:p>
    <w:p>
      <w:pPr>
        <w:pStyle w:val="Normal"/>
        <w:rPr/>
      </w:pPr>
      <w:r>
        <w:rPr>
          <w:rFonts w:cs="Arial" w:ascii="Arial" w:hAnsi="Arial"/>
          <w:sz w:val="28"/>
        </w:rPr>
        <w:t>Whiwhinga: 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53" w:hanging="42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3" w:hanging="42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3" w:hanging="42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3" w:hanging="42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4253" w:hanging="4253"/>
        <w:rPr/>
      </w:pPr>
      <w:r>
        <w:rPr>
          <w:rFonts w:cs="Arial" w:ascii="Arial" w:hAnsi="Arial"/>
        </w:rPr>
        <w:t xml:space="preserve">Rā i puta: </w:t>
        <w:tab/>
      </w:r>
      <w:r>
        <w:rPr>
          <w:rFonts w:cs="Arial" w:ascii="Arial" w:hAnsi="Arial"/>
          <w:b w:val="false"/>
        </w:rPr>
        <w:t>14 o Haratua 2005</w:t>
      </w:r>
    </w:p>
    <w:p>
      <w:pPr>
        <w:pStyle w:val="Normal"/>
        <w:ind w:left="4253" w:hanging="42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3" w:hanging="42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 mana tātari kounga nā</w:t>
        <w:tab/>
      </w:r>
      <w:r>
        <w:rPr>
          <w:rFonts w:cs="Arial" w:ascii="Arial" w:hAnsi="Arial"/>
        </w:rPr>
        <w:t xml:space="preserve">Hei aromatawai ā-roto i te tau </w:t>
      </w:r>
    </w:p>
    <w:p>
      <w:pPr>
        <w:pStyle w:val="Normal"/>
        <w:ind w:left="4253" w:hanging="4253"/>
        <w:rPr/>
      </w:pPr>
      <w:r>
        <w:rPr>
          <w:rFonts w:cs="Arial" w:ascii="Arial" w:hAnsi="Arial"/>
          <w:b/>
        </w:rPr>
        <w:t>Te Tāhuhu o Te Mātauranga</w:t>
        <w:tab/>
      </w:r>
      <w:r>
        <w:rPr>
          <w:rFonts w:cs="Arial" w:ascii="Arial" w:hAnsi="Arial"/>
        </w:rPr>
        <w:t>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 Aratohu Kaiako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 te horopa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 whiriwhiri whaitake ki te titotito i tētahi pakiwaitara poto e ngahau ai te hunga pānui. Me whakarite kia kaua e iti iho i te rua wiki hei whakaoti i  te pakiwaitara.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Tērā pea, he mahi tēnei hei whakariterite i ngā ākonga mō ngā whakataetae titotito pakiwaitara pērā i tā te kamupene Huia, i tā Nestles hok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 te wā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 whakahaerengia te mahi nei i roto i te akomanga engari ka whakaotingia ētahi o ngā mahi i te kāinga. Nā reira me matua waitohu ngā ākonga i te pepa e mea ana nā rātou ngā mahi katoa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i whakari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a whakaaturia ki ngā ākonga ētahi momo pakiwaitara popoto hei tauira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a āta whakariterite te ākonga i te momo pakiwaitara, i te kaupapa, i te horotaka, i ngā tāngata, i te tāhū kōrero e pai ai  tana tuhituhinga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e whakakïkï haere hoki i te rātaka, kia pai te whai a te kaiako i ngā mahi a te ākonga ak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ērā pea mā te kaiako te hanga o te rātaka nei e whakariterite, arā, he pukapuka iti e whai wāhi ai te ākonga ki te māherehere me te tuhituhi i ngā rerenga hāramuramu o te pakiwaitara ake, ki te waitohu hoki nāna ngā mahi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e 500-600 kupu te roa o te pakiwaitara ne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i whakahaere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a āta kōrerohia ngā tohutohu me ngā whakaritenga mō te pakiwaitara.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e kōrerorero haere ngā mahi a tēnā ākonga, a tēnā ākonga kei tōmuri, kei kōtiti ngā mahi.</w:t>
      </w:r>
    </w:p>
    <w:p>
      <w:pPr>
        <w:pStyle w:val="Heading3"/>
        <w:ind w:right="-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Ngā rauem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He tauira pakiwaitara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ōhiohio āpi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lang w:val="en-GB"/>
        </w:rPr>
        <w:t>Mā te ākonga anake ana kōrero e whakariterite, e tuhituhi.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He mahi tēnei hei whakapakari i ngā ākonga mō ngā whakataetae titotito pakiwaitara.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Kei roto i ngā Āpitihanga nei ētahi tauira mahinga reo, tauira ariā, tauira hanganga kōrero, tauira kupu hoki mō ia kōeke, mō ia kōeke, hei āwhina i ngā kaiako ki te whakatakoto kaupapa.  Ko ngā tauira e whai ake nei, ko ērā i ngā kōeke e tika ana mō tēnei reanga: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irohanga Whānui</w:t>
        <w:tab/>
        <w:tab/>
        <w:t xml:space="preserve">       </w:t>
        <w:tab/>
        <w:tab/>
        <w:t>wh. 27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āinga Paetae                            </w:t>
        <w:tab/>
        <w:t>wh. 46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Ngā Pūkenga,                                </w:t>
        <w:tab/>
        <w:t>wh. 48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ārangi whakamārama       </w:t>
        <w:tab/>
        <w:tab/>
        <w:t>wh. 74 me 90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gā āheinga Reo                           </w:t>
        <w:tab/>
        <w:t>wh. 110-120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gā Ariā o te Reo                          </w:t>
        <w:tab/>
        <w:t>wh. 121-128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e Wetewete i te Reo                  </w:t>
        <w:tab/>
        <w:tab/>
        <w:t>wh. 129-137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418" w:gutter="0" w:header="720" w:top="1440" w:footer="72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Ngā Rārangi Kupu                        </w:t>
        <w:tab/>
        <w:tab/>
        <w:t>wh. 138-18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 rauemi aromatawai ā-ro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hu Kaupapa Ako: </w:t>
      </w:r>
      <w:r>
        <w:rPr>
          <w:rFonts w:cs="Arial" w:ascii="Arial" w:hAnsi="Arial"/>
          <w:b/>
        </w:rPr>
        <w:t>Te Reo Rangatira 2.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tau kōnae o te rauemi aromatawai ā-ro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R/2/9 – A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Rūrūhia te pene!”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 aromatawai ā-ro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erewa Paetae: AS90755 putang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otito i te kōrero whakangah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whinga: 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7"/>
        <w:jc w:val="center"/>
        <w:rPr>
          <w:rFonts w:ascii="Arial" w:hAnsi="Arial" w:cs="Arial"/>
        </w:rPr>
      </w:pPr>
      <w:r>
        <w:rPr>
          <w:rFonts w:cs="Arial" w:ascii="Arial" w:hAnsi="Arial"/>
        </w:rPr>
        <w:t>Ko ngā Tohutohu mā ngā Ākong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Te aratohu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i tēnei mahi, ka  whakariterite koe ki te titotito i  tētahi pakiwaitara poto  e ngahau ai te hunga pānui. E rua ngā wiki hei whakaoti i te pakiwaitara nei.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ērā pea, he mahi tēnei hei whakariterite i a koe mō ngā whakataetae titotito pakiwaitara pērā  i tā te kamupene Huia, i tā Nestles hoki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EI WAREWARE, me āta tirotiro ngā paearu paetae kia mōhio ai koe ki ngā āhuatanga o te titotito pakiwaitara poto e tutuki pai ai ngā mahi. 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i mah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Āta titiro ki ētahi tauira pakiwaitara kua hōmai e tōu kaiako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hirihia te momo pakiwaitara, ka māherehere ai i ēnei e whai ake nei i roto i te rātak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Ko te kaupap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Ko te horotak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Ko ngā tāngat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Ko te tāhū o te pakiwaitar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</w:rPr>
        <w:t>Me kōrerorero haere āu nā mahi māherehere, mahi titotito e kōrua ko tōu kaiako kei tōmuri rānei, kei kōtiti rāne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Kei pōhēhē ka oti te pakiwaitara i te tuhinga kotahi. Kia rite koe ki te tuhituhi i ngā rerenga e rua rānei, e toru rāne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lang w:val="en-GB"/>
        </w:rPr>
        <w:t>Kia 500-600 kupu te roa o te pakiwaitara mutung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Kia nanakia te titotito tuhinga e ngahau ai te hunga pānui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hakauruuruhia  he kïwaha,  he whakataukï,  he momo nuka kōrero kē atu hoki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Romiromia ngā nuka o te re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e tuhituhi pai te  pakiwaitara  mutunga ki te rorohiko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418" w:gutter="0" w:header="720" w:top="144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a hoatu  te rātaka me te pakiwaitara ki te kaiako kia whakawākia.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here Aromatawai: TRR/2/9 – A1: “Rūrūhia te pene!”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550"/>
        <w:gridCol w:w="3550"/>
        <w:gridCol w:w="3551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ūmah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unakitanga – Paeta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unakitanga – Kaiak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unakitanga – Kairang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550"/>
        <w:gridCol w:w="3550"/>
        <w:gridCol w:w="3551"/>
      </w:tblGrid>
      <w:tr>
        <w:trPr>
          <w:trHeight w:val="2448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titotito tuhinga te ākonga e ngahau ai te hunga pānui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titotito tuhinga e  ngahau ai te hunga pānui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whai i ngā tikanga tuhituhi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titotito tuhinga maihi e ngahau ai te hunga pānui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 whakauruuru  he kïwaha,  he whakataukī,  he momo nuka kōrero kē atu.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titotito tuhinga nanakia e mïharo ai te hunga pānui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romiromi i ētahi nuka o te reo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Mai i ngā taunakitanga </w:t>
      </w:r>
      <w:r>
        <w:rPr>
          <w:rFonts w:cs="Arial" w:ascii="Arial" w:hAnsi="Arial"/>
          <w:i/>
        </w:rPr>
        <w:t>katoa</w:t>
      </w:r>
      <w:r>
        <w:rPr>
          <w:rFonts w:cs="Arial" w:ascii="Arial" w:hAnsi="Arial"/>
        </w:rPr>
        <w:t xml:space="preserve"> ka whakatau ai te aromatawai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440" w:gutter="0" w:header="720" w:top="179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  <w:t>© Te Karauna 20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  <w:t>© Te Karauna 20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  <w:t>© Te Karauna 200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  <w:t>© Te Karauna 200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4253" w:hanging="4253"/>
      <w:rPr>
        <w:b w:val="false"/>
        <w:b w:val="false"/>
        <w:i/>
        <w:i/>
        <w:sz w:val="20"/>
      </w:rPr>
    </w:pPr>
    <w:r>
      <w:rPr>
        <w:b w:val="false"/>
        <w:i/>
        <w:sz w:val="20"/>
      </w:rPr>
      <w:t>He rauemi aromatawai ä-roto TRR/2/9 – A1</w:t>
    </w:r>
  </w:p>
  <w:p>
    <w:pPr>
      <w:pStyle w:val="Normal"/>
      <w:rPr>
        <w:i/>
        <w:i/>
        <w:sz w:val="20"/>
      </w:rPr>
    </w:pPr>
    <w:r>
      <w:rPr>
        <w:i/>
        <w:sz w:val="20"/>
      </w:rPr>
      <w:t>HE WHÄRANGI MÄ TE KAIAK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4253" w:hanging="4253"/>
      <w:rPr>
        <w:b w:val="false"/>
        <w:b w:val="false"/>
        <w:i/>
        <w:i/>
        <w:sz w:val="20"/>
      </w:rPr>
    </w:pPr>
    <w:r>
      <w:rPr>
        <w:b w:val="false"/>
        <w:i/>
        <w:sz w:val="20"/>
      </w:rPr>
      <w:t>He rauemi aromatawai ä-roto TRR/2/9 – A1</w:t>
    </w:r>
  </w:p>
  <w:p>
    <w:pPr>
      <w:pStyle w:val="Normal"/>
      <w:rPr>
        <w:i/>
        <w:i/>
        <w:sz w:val="20"/>
      </w:rPr>
    </w:pPr>
    <w:r>
      <w:rPr>
        <w:i/>
        <w:sz w:val="20"/>
      </w:rPr>
      <w:t>HE WHÄRANGI MÄ TE ÄKONG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4253" w:hanging="4253"/>
      <w:rPr>
        <w:b w:val="false"/>
        <w:b w:val="false"/>
        <w:i/>
        <w:i/>
        <w:sz w:val="20"/>
      </w:rPr>
    </w:pPr>
    <w:r>
      <w:rPr>
        <w:b w:val="false"/>
        <w:i/>
        <w:sz w:val="20"/>
      </w:rPr>
      <w:t>He rauemi aromatawai ä-roto TRR/2/9 – A1</w:t>
    </w:r>
  </w:p>
  <w:p>
    <w:pPr>
      <w:pStyle w:val="Normal"/>
      <w:rPr>
        <w:i/>
        <w:i/>
        <w:sz w:val="20"/>
      </w:rPr>
    </w:pPr>
    <w:r>
      <w:rPr>
        <w:i/>
        <w:sz w:val="20"/>
      </w:rPr>
      <w:t>HE WHÄRANGI MÄ TE ÄKONG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4253" w:hanging="4253"/>
      <w:rPr>
        <w:b w:val="false"/>
        <w:b w:val="false"/>
        <w:i/>
        <w:i/>
        <w:sz w:val="20"/>
      </w:rPr>
    </w:pPr>
    <w:r>
      <w:rPr>
        <w:b w:val="false"/>
        <w:i/>
        <w:sz w:val="20"/>
      </w:rPr>
      <w:t>He rauemi  aromatawai ä-roto TRR/2/9 – A1</w:t>
    </w:r>
  </w:p>
  <w:p>
    <w:pPr>
      <w:pStyle w:val="Normal"/>
      <w:rPr>
        <w:i/>
        <w:i/>
        <w:sz w:val="20"/>
      </w:rPr>
    </w:pPr>
    <w:r>
      <w:rPr>
        <w:i/>
        <w:sz w:val="20"/>
      </w:rPr>
      <w:t>HE WHÄRANGI MÄ TE KAIA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Times New Roman" w:hAnsi="Times New Roman" w:cs="Times New Roman"/>
      <w:b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GB"/>
    </w:rPr>
  </w:style>
  <w:style w:type="paragraph" w:styleId="TextBody">
    <w:name w:val="Body Text"/>
    <w:basedOn w:val="Normal"/>
    <w:pPr>
      <w:ind w:right="26" w:hanging="0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lang w:val="en-GB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318" w:hanging="318"/>
    </w:pPr>
    <w:rPr/>
  </w:style>
  <w:style w:type="paragraph" w:styleId="Indent2cm">
    <w:name w:val="indent 2cm"/>
    <w:basedOn w:val="Normal"/>
    <w:qFormat/>
    <w:pPr>
      <w:tabs>
        <w:tab w:val="clear" w:pos="720"/>
        <w:tab w:val="left" w:pos="1134" w:leader="none"/>
      </w:tabs>
      <w:spacing w:before="0" w:after="120"/>
      <w:ind w:left="1134" w:hanging="567"/>
    </w:pPr>
    <w:rPr>
      <w:rFonts w:ascii="Bookman" w:hAnsi="Bookman" w:eastAsia="Times" w:cs="Bookman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 'Contains Everything' Version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36:00Z</dcterms:created>
  <dc:creator>Orpe </dc:creator>
  <dc:description/>
  <cp:keywords/>
  <dc:language>en-US</dc:language>
  <cp:lastModifiedBy>contractor</cp:lastModifiedBy>
  <cp:lastPrinted>2001-05-09T08:16:00Z</cp:lastPrinted>
  <dcterms:modified xsi:type="dcterms:W3CDTF">2011-10-26T00:36:00Z</dcterms:modified>
  <cp:revision>2</cp:revision>
  <dc:subject/>
  <dc:title>Technology Achievement Standard </dc:title>
</cp:coreProperties>
</file>